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  <w:t>Балачакка чикләр ю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учылар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кыбызның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ытылып бара торг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еф-гадәтләре, йолалары, рух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әзинәсе, тарих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белән таныштыру максатыннан мәктәп күләмендә “Балачакка чикләр юк” исеме астында бәйге башланды.Бәйгенең  1 нче этабында 1 сыйныф укучылары Түбән Тәкермән авыл клубында оештырылган “Авылым тарихыннан...” исемле почмак белән таныштылар.Сыйныф җитәкчесе М.Фәррахова укучыларында  һәрбер кеше үз халкының үткәнең, әби - бабайларның ничек көн иткәнен , ниләр белән шөгыльләнгәнен , гореф-гадәтләрен, йолаларын белергә тиешлеген өйрәтә. Чөнки үткәнен б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елмәгәннең киләчәге юк , ди халкыб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drawing>
          <wp:inline distT="0" distB="0" distL="0" distR="0">
            <wp:extent cx="19621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drawing>
          <wp:inline distT="0" distB="0" distL="0" distR="0">
            <wp:extent cx="196215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drawing>
          <wp:inline distT="0" distB="0" distL="0" distR="0">
            <wp:extent cx="196215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drawing>
          <wp:inline distT="0" distB="0" distL="0" distR="0">
            <wp:extent cx="196215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drawing>
          <wp:inline distT="0" distB="0" distL="0" distR="0">
            <wp:extent cx="196215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drawing>
          <wp:inline distT="0" distB="0" distL="0" distR="0">
            <wp:extent cx="196215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5:00Z</dcterms:created>
  <dc:creator>насиха</dc:creator>
  <dc:description/>
  <dc:language>en-US</dc:language>
  <cp:lastModifiedBy>Компьютер</cp:lastModifiedBy>
  <dcterms:modified xsi:type="dcterms:W3CDTF">2017-01-25T06:37:00Z</dcterms:modified>
  <cp:revision>3</cp:revision>
  <dc:subject/>
  <dc:title/>
</cp:coreProperties>
</file>